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PHÒNG GD&amp;ĐT PHONG ĐIỀ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RƯỜNG THCS  PHONG MỸ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Độc lập - Tự do - Hạnh phúc. </w:t>
      </w:r>
    </w:p>
    <w:p>
      <w:pPr>
        <w:pStyle w:val="Normal"/>
        <w:tabs>
          <w:tab w:val="clear" w:pos="720"/>
          <w:tab w:val="left" w:pos="330" w:leader="none"/>
          <w:tab w:val="center" w:pos="5046" w:leader="none"/>
        </w:tabs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.95pt" to="391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95pt" to="134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0" w:leader="none"/>
          <w:tab w:val="center" w:pos="504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CÔNG KHAI TÀI CHÍ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7 - 20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HCS Phong Mỹ công khai tài chính năm học 2017 - 2018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Trong ngân sách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Kinh phí năm trước chuyển sang:      58.147.911 đồ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Ngân sách được cấp trong năm 2018 theo quyết định của UBND huyện Từ ngày 01/01/2018 đến ngày 20/9/2018:   </w:t>
      </w:r>
      <w:r>
        <w:rPr>
          <w:rFonts w:cs="Times New Roman" w:ascii="Times New Roman" w:hAnsi="Times New Roman"/>
          <w:b/>
          <w:sz w:val="28"/>
          <w:szCs w:val="28"/>
        </w:rPr>
        <w:t xml:space="preserve">3.573.585.000đồng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Trong đó nguồn kinh phí không tự chủ là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563.585.000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ã sử dụng đến 20/9/2018 là </w:t>
        <w:tab/>
        <w:tab/>
        <w:tab/>
        <w:t xml:space="preserve">            385.997.452 đồng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kinh phí còn lại là </w:t>
        <w:tab/>
        <w:tab/>
        <w:tab/>
        <w:tab/>
        <w:tab/>
        <w:t xml:space="preserve">   201.032.168 đồng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Nguồn kinh phí tự chủ là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3.010.000.000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thường xuyên</w:t>
        <w:tab/>
        <w:tab/>
        <w:tab/>
        <w:tab/>
        <w:tab/>
        <w:tab/>
        <w:t>243.000.000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ã sử dụng đến 20/9/2018 là </w:t>
        <w:tab/>
        <w:tab/>
        <w:tab/>
        <w:t xml:space="preserve">       2.391.272.098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kinh phí còn lại là </w:t>
        <w:tab/>
        <w:tab/>
        <w:tab/>
        <w:tab/>
        <w:t xml:space="preserve">          653.431.193 đồng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ong đ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thưởng cho giáo viên có thành tích cao trong công tác dạy và học: 18.209.000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hỗ trợ đạo tạo cán bộ giáo viên nhân viên đi học:    1.390.000 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thanh toán điện thoại, điện sáng :</w:t>
        <w:tab/>
        <w:tab/>
        <w:tab/>
        <w:t xml:space="preserve">     13.000.000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mua sắm CSVC và các hoạt động khác phục vụ công tác dạy và học: 136.000.000 đồng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h phí còn lại </w:t>
        <w:tab/>
        <w:tab/>
        <w:tab/>
        <w:tab/>
        <w:tab/>
        <w:tab/>
        <w:t xml:space="preserve">      74.000.000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Nguồn học phí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u học kỳ II năm học 2017-2018:</w:t>
        <w:tab/>
        <w:tab/>
        <w:tab/>
        <w:t xml:space="preserve">       58.103.000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đến ngày 20/9/2018</w:t>
        <w:tab/>
        <w:tab/>
        <w:tab/>
        <w:tab/>
        <w:tab/>
        <w:t xml:space="preserve">       57.552.000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ồn quỹ</w:t>
        <w:tab/>
        <w:tab/>
        <w:tab/>
        <w:tab/>
        <w:tab/>
        <w:tab/>
        <w:tab/>
        <w:tab/>
        <w:t xml:space="preserve"> 551.000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ng đó chi mua sắm xây dựng trường chuẩn:  </w:t>
        <w:tab/>
        <w:t xml:space="preserve">       57.552.000 đồ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Quỹ đóng góp từ phụ huynh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Quỹ phụ huynh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ồn quỹ năm trước:  </w:t>
        <w:tab/>
        <w:t xml:space="preserve">             0 đồ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thu:           </w:t>
        <w:tab/>
        <w:t xml:space="preserve">        22.563.000 đồ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chi:           </w:t>
        <w:tab/>
        <w:t xml:space="preserve">        18.280.000 đồng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ồn :                                   4.283.000 đồ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Quỹ khuyến học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ồn quỹ năm trước:    </w:t>
        <w:tab/>
        <w:t xml:space="preserve">    235.000 đồ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thu:      </w:t>
        <w:tab/>
        <w:t xml:space="preserve">         20.980.000 đồ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chi:    </w:t>
        <w:tab/>
        <w:tab/>
        <w:t xml:space="preserve">         20.340.000 đồ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ồn quỹ:                      </w:t>
        <w:tab/>
        <w:t xml:space="preserve">    875.000 đồ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Quỹ Đội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ồn quỹ năm trước:       </w:t>
        <w:tab/>
        <w:tab/>
        <w:t xml:space="preserve">    0 đồ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thu:         </w:t>
        <w:tab/>
        <w:t xml:space="preserve">        16.500.000 đồ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chi:         </w:t>
        <w:tab/>
        <w:t xml:space="preserve">        15.928.000 đồng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ồn:                                    572.000 đồ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Quỹ vệ sinh môi trườ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ồn quỹ năm trước:          781.600 đồ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Tổng thu:         </w:t>
        <w:tab/>
        <w:t xml:space="preserve">      16.445.000 đồ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chi:          </w:t>
        <w:tab/>
        <w:t xml:space="preserve">      13.589.000 đồng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ồn:                               3.637.600 đồng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  <w:tab/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Phong Mỹ, ngày 20 tháng 9  năm 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Kế toán</w:t>
        <w:tab/>
        <w:tab/>
        <w:tab/>
        <w:tab/>
        <w:tab/>
        <w:t xml:space="preserve">        THỦ TRƯỞNG ĐƠN V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Nguyễn Thị Hiên</w:t>
        <w:tab/>
        <w:tab/>
        <w:tab/>
        <w:tab/>
        <w:tab/>
        <w:t xml:space="preserve">      Mai Hồng Ph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7:00Z</dcterms:created>
  <dc:creator>VNN.R9</dc:creator>
  <dc:description/>
  <cp:keywords/>
  <dc:language>en-US</dc:language>
  <cp:lastModifiedBy>Vinaghost.Com</cp:lastModifiedBy>
  <cp:lastPrinted>2017-09-20T09:35:00Z</cp:lastPrinted>
  <dcterms:modified xsi:type="dcterms:W3CDTF">2018-09-27T13:27:00Z</dcterms:modified>
  <cp:revision>2</cp:revision>
  <dc:subject/>
  <dc:title>Cäüng hoaì xaî häüi chuí nghéa viãût Nam</dc:title>
</cp:coreProperties>
</file>